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女儿含着巨大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笔下千军万马小女儿的写作英雄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千军万马：小女儿的写作英雄事迹</w:t>
      </w:r>
      <w:r>
        <w:rPr>
          <w:sz w:val="32"/>
          <w:szCs w:val="32"/>
        </w:rPr>
        <w:t>&lt;/p&gt;&lt;p&gt;&lt;img src="/static-img/zbrLzwNGLCc3dwnqXAZF9vhTQerGPn73v2a5sHilvopw_sOR-M2JvI2VO8VJpCeO.png"&gt;&lt;/p&gt;&lt;p&gt;</w:t>
      </w:r>
      <w:r>
        <w:rPr>
          <w:sz w:val="32"/>
          <w:szCs w:val="32"/>
        </w:rPr>
        <w:t>在一个阳光明媚的周末，许多孩子都在享受着他们的假期。但是在一个普通家庭里，小女儿李梅却静静地坐在桌前，含着巨大的写作业。她的手指飞快地跳跃在纸张上，每个字都是她自己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是一个勤奋的小学生，她总是对学习充满热情。在学校里，她不仅成绩优秀，而且还经常获得老师和同学们的赞赏。她有一个习惯，那就是每天晚上都会花时间做一些额外的练习，以提高自己的语文水平。</w:t>
      </w:r>
      <w:r>
        <w:rPr>
          <w:sz w:val="32"/>
          <w:szCs w:val="32"/>
        </w:rPr>
        <w:t>&lt;/p&gt;&lt;p&gt;&lt;img src="/static-img/ut2QAKB8E334gBV3ZlEHDvhTQerGPn73v2a5sHilvoqjg-21Ma3KltOlWPDDWjur-FNB6sY-fve_ZrmweKW-iimgFudXvYjWnankXgIt2dQ.jpg"&gt;&lt;/p&gt;&lt;p&gt;</w:t>
      </w:r>
      <w:r>
        <w:rPr>
          <w:sz w:val="32"/>
          <w:szCs w:val="32"/>
        </w:rPr>
        <w:t>尽管面对着一大堆看似无法攻克的小山丘，但李梅从未退缩过。她相信，只要自己努力，不管多么困难的事情也能解决。所以，当她不得不含着巨大写作业的时候，也没有感到任何压力，而是一如既往地认真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老师布置了一篇关于历史人物的小论文。这个题目虽然简单，但是要求撰写得非常详细和深入。很多同学都感到头疼，因为这项任务需要大量的资料搜集和阅读。而李梅则不同，她知道如何高效率地进行研究。她利用周末的一整天去图书馆查阅资料，并且还专门找了几个与历史学科相关的辅导视频观看。</w:t>
      </w:r>
      <w:r>
        <w:rPr>
          <w:sz w:val="32"/>
          <w:szCs w:val="32"/>
        </w:rPr>
        <w:t>&lt;/p&gt;&lt;p&gt;&lt;img src="/static-img/Tanf5xAY_22RNRXnfUkGT_hTQerGPn73v2a5sHilvoqjg-21Ma3KltOlWPDDWjur-FNB6sY-fve_ZrmweKW-iimgFudXvYjWnankXgIt2dQ.png"&gt;&lt;/p&gt;&lt;p&gt;</w:t>
      </w:r>
      <w:r>
        <w:rPr>
          <w:sz w:val="32"/>
          <w:szCs w:val="32"/>
        </w:rPr>
        <w:t>当夜幕降临时，李梅终于把所有材料整理出来，用她的小手慢慢将它们转化为文字。她用心良苦，每个句子都经过反复修改，最终完成了那份精湛而又完整的小论文。当她呈交给老师后，不久就收到了好评，说她的作品内容丰富、逻辑清晰，是班级中最出色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实例，我们可以看到，即使是那些看似无比重负的大任务，对于像李梅这样勤勉和乐观的小女孩来说，都不过是一道挑战而已。而对于其他孩子来说，如果遇到类似的困难，可以参考这种积极向上的态度，同时也可以尝试采用同样的方法来应对学习中的各种挑战，就像小女儿含着巨大写作业一样勇敢前行。</w:t>
      </w:r>
      <w:r>
        <w:rPr>
          <w:sz w:val="32"/>
          <w:szCs w:val="32"/>
        </w:rPr>
        <w:t>&lt;/p&gt;&lt;p&gt;&lt;img src="/static-img/jYM0vmjplAJhvkpsBRgrffhTQerGPn73v2a5sHilvoqjg-21Ma3KltOlWPDDWjur-FNB6sY-fve_ZrmweKW-iimgFudXvYjWnankXgIt2dQ.jpg"&gt;&lt;/p&gt;&lt;p&gt;&lt;a href = "/doc/623487-</w:t>
      </w:r>
      <w:r>
        <w:rPr>
          <w:sz w:val="32"/>
          <w:szCs w:val="32"/>
        </w:rPr>
        <w:t xml:space="preserve">小女儿含着巨大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笔下千军万马小女儿的写作英雄事迹</w:t>
      </w:r>
      <w:r>
        <w:rPr>
          <w:sz w:val="32"/>
          <w:szCs w:val="32"/>
        </w:rPr>
        <w:t>.doc" rel="alternate" download="623487-</w:t>
      </w:r>
      <w:r>
        <w:rPr>
          <w:sz w:val="32"/>
          <w:szCs w:val="32"/>
        </w:rPr>
        <w:t xml:space="preserve">小女儿含着巨大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笔下千军万马小女儿的写作英雄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